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aboratorio di Spettacoli ed Intrattenimenti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drawing>
          <wp:inline distT="0" distB="0" distL="0" distR="0">
            <wp:extent cx="11334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VENERDÌ  11 MAGGI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L’ASSASSINO SUONA SEMPRE DUE VOLTE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Carlo Della Santa e Gaia Baggi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b/>
          <w:color w:val="943634"/>
          <w:sz w:val="28"/>
          <w:szCs w:val="28"/>
        </w:rPr>
        <w:t>RISTORANTE</w:t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rFonts w:cs="Goudy Stout" w:ascii="Goudy Stout" w:hAnsi="Goudy Stout"/>
          <w:shadow/>
          <w:color w:val="1E6C47"/>
          <w:sz w:val="40"/>
          <w:szCs w:val="40"/>
        </w:rPr>
        <w:t>B-floor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G. Govone n. 42 – MILA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32"/>
          <w:szCs w:val="32"/>
        </w:rPr>
      </w:pPr>
      <w:r>
        <w:rPr>
          <w:b/>
          <w:color w:val="943634"/>
          <w:sz w:val="32"/>
          <w:szCs w:val="32"/>
        </w:rPr>
        <w:t>MENU</w:t>
      </w:r>
    </w:p>
    <w:p>
      <w:pPr>
        <w:pStyle w:val="Heading4"/>
        <w:spacing w:lineRule="atLeast" w:line="240"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shadow/>
          <w:color w:val="339966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shadow/>
          <w:color w:val="339966"/>
          <w:spacing w:val="-15"/>
          <w:sz w:val="27"/>
          <w:szCs w:val="27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antipas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liere di salumi nostrani con gnocco frit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cciatella di burrata con pomodorini pachino e ruchett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prim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nelloni di magro in salsa aurora al gratin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dolc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na cotta alle fragol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bevand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ce di vino, birra media o bibit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943634"/>
        </w:rPr>
        <w:t>(Bevande comprese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22T01:37:00Z</dcterms:modified>
  <cp:revision>62</cp:revision>
  <dc:subject/>
  <dc:title>SHOW HOUSE LIVE CLUB</dc:title>
</cp:coreProperties>
</file>